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0"/>
          <w:szCs w:val="20"/>
        </w:rPr>
        <w:t>PALIO DELLE CONTRADE - EDIZIONE 2009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70"/>
          <w:szCs w:val="70"/>
        </w:rPr>
      </w:pPr>
      <w:r>
        <w:rPr>
          <w:rFonts w:cs="Calisto MT" w:ascii="Calisto MT" w:hAnsi="Calisto MT"/>
          <w:b/>
          <w:i/>
          <w:sz w:val="70"/>
          <w:szCs w:val="70"/>
        </w:rPr>
        <w:t>“</w:t>
      </w:r>
      <w:r>
        <w:rPr>
          <w:rFonts w:cs="Calisto MT" w:ascii="Calisto MT" w:hAnsi="Calisto MT"/>
          <w:b/>
          <w:i/>
          <w:sz w:val="70"/>
          <w:szCs w:val="70"/>
        </w:rPr>
        <w:t>Còme l’éra un’olta”</w:t>
      </w:r>
    </w:p>
    <w:p>
      <w:pPr>
        <w:pStyle w:val="Normal"/>
        <w:jc w:val="center"/>
        <w:rPr>
          <w:rFonts w:ascii="Dauphin;Georgia" w:hAnsi="Dauphin;Georgia" w:cs="Dauphin;Georgia"/>
          <w:b/>
          <w:b/>
          <w:i/>
          <w:i/>
          <w:sz w:val="54"/>
          <w:szCs w:val="54"/>
        </w:rPr>
      </w:pPr>
      <w:r>
        <w:rPr>
          <w:rFonts w:cs="Dauphin;Georgia" w:ascii="Dauphin;Georgia" w:hAnsi="Dauphin;Georgia"/>
          <w:b/>
          <w:i/>
          <w:sz w:val="54"/>
          <w:szCs w:val="54"/>
        </w:rPr>
        <w:t>7-8 febbraio 2009</w:t>
      </w:r>
    </w:p>
    <w:p>
      <w:pPr>
        <w:pStyle w:val="Normal"/>
        <w:ind w:right="-442" w:hanging="0"/>
        <w:jc w:val="center"/>
        <w:rPr>
          <w:rFonts w:ascii="Dauphin;Georgia" w:hAnsi="Dauphin;Georgia" w:cs="Dauphin;Georgia"/>
          <w:b/>
          <w:b/>
          <w:i/>
          <w:i/>
          <w:sz w:val="19"/>
          <w:szCs w:val="19"/>
        </w:rPr>
      </w:pPr>
      <w:r>
        <w:rPr>
          <w:rFonts w:cs="Dauphin;Georgia" w:ascii="Dauphin;Georgia" w:hAnsi="Dauphin;Georgia"/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REGOLA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Il Palio delle Contrade è organizzato dall’Associazione” I Reparti di Bormio” in collaborazione con: Comune di Bormio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PARTECIPAZIONE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Vi possono partecipare tutti i cittadini nati in Bormio o con residenza nel 1° anno di vita o i residenti in Bormio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I partecipanti sono obbligati a portare i colori del reparto in ogni gara e possono gareggiare per il reparto di preferenza.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L’età minima di partecipazione è fissata in diciotto anni compiuti alla data del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1 dicembre 2008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La partecipazione al fondo e alla discesa è libera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parto BUGLIO</w:t>
        <w:tab/>
        <w:tab/>
        <w:tab/>
        <w:t>colore BLU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parto COMBO</w:t>
        <w:tab/>
        <w:tab/>
        <w:tab/>
        <w:t>colore BIANCO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parto DOSSIGLIO</w:t>
        <w:tab/>
        <w:tab/>
        <w:t>colore VERDE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parto DOSSOROVINA</w:t>
        <w:tab/>
        <w:t>colore GIALLO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parto MAGGIORE</w:t>
        <w:tab/>
        <w:tab/>
        <w:t>colore ROSSO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CATEGORIE</w:t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A</w:t>
      </w:r>
      <w:r>
        <w:rPr>
          <w:i/>
          <w:sz w:val="27"/>
          <w:szCs w:val="27"/>
        </w:rPr>
        <w:t xml:space="preserve"> dai </w:t>
        <w:tab/>
        <w:t>18</w:t>
        <w:tab/>
        <w:t>ai</w:t>
        <w:tab/>
        <w:t>29</w:t>
        <w:tab/>
        <w:t xml:space="preserve">anni </w:t>
        <w:tab/>
        <w:t>nati</w:t>
        <w:tab/>
        <w:t>dal</w:t>
        <w:tab/>
        <w:t>1990</w:t>
        <w:tab/>
        <w:t>al</w:t>
        <w:tab/>
        <w:t>1979</w:t>
      </w:r>
    </w:p>
    <w:p>
      <w:pPr>
        <w:pStyle w:val="Normal"/>
        <w:rPr/>
      </w:pPr>
      <w:r>
        <w:rPr>
          <w:b/>
          <w:i/>
          <w:sz w:val="27"/>
          <w:szCs w:val="27"/>
        </w:rPr>
        <w:t>B</w:t>
      </w:r>
      <w:r>
        <w:rPr>
          <w:i/>
          <w:sz w:val="27"/>
          <w:szCs w:val="27"/>
        </w:rPr>
        <w:t xml:space="preserve"> dai 30</w:t>
        <w:tab/>
        <w:t>ai</w:t>
        <w:tab/>
        <w:t>39</w:t>
        <w:tab/>
        <w:t>anni</w:t>
        <w:tab/>
        <w:t>nati</w:t>
        <w:tab/>
        <w:t>dal</w:t>
        <w:tab/>
        <w:t>1978</w:t>
        <w:tab/>
        <w:t>al</w:t>
        <w:tab/>
        <w:t>1969</w:t>
      </w:r>
    </w:p>
    <w:p>
      <w:pPr>
        <w:pStyle w:val="Normal"/>
        <w:rPr/>
      </w:pPr>
      <w:r>
        <w:rPr>
          <w:b/>
          <w:i/>
          <w:sz w:val="27"/>
          <w:szCs w:val="27"/>
        </w:rPr>
        <w:t>C</w:t>
      </w:r>
      <w:r>
        <w:rPr>
          <w:i/>
          <w:sz w:val="27"/>
          <w:szCs w:val="27"/>
        </w:rPr>
        <w:t xml:space="preserve"> dai</w:t>
        <w:tab/>
        <w:t>40</w:t>
        <w:tab/>
        <w:t>ai</w:t>
        <w:tab/>
        <w:t>49</w:t>
        <w:tab/>
        <w:t>anni</w:t>
        <w:tab/>
        <w:t>nati</w:t>
        <w:tab/>
        <w:t>dal</w:t>
        <w:tab/>
        <w:t>1968</w:t>
        <w:tab/>
        <w:t>al</w:t>
        <w:tab/>
        <w:t>1959</w:t>
      </w:r>
    </w:p>
    <w:p>
      <w:pPr>
        <w:pStyle w:val="Normal"/>
        <w:rPr/>
      </w:pPr>
      <w:r>
        <w:rPr>
          <w:b/>
          <w:i/>
          <w:sz w:val="27"/>
          <w:szCs w:val="27"/>
        </w:rPr>
        <w:t>D</w:t>
      </w:r>
      <w:r>
        <w:rPr>
          <w:i/>
          <w:sz w:val="27"/>
          <w:szCs w:val="27"/>
        </w:rPr>
        <w:t xml:space="preserve"> dai</w:t>
        <w:tab/>
        <w:t>50</w:t>
        <w:tab/>
        <w:t>ai</w:t>
        <w:tab/>
        <w:t>54</w:t>
        <w:tab/>
        <w:t>anni</w:t>
        <w:tab/>
        <w:t>nati</w:t>
        <w:tab/>
        <w:t>dal</w:t>
        <w:tab/>
        <w:t>1958</w:t>
        <w:tab/>
        <w:t>al</w:t>
        <w:tab/>
        <w:t>1954</w:t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E </w:t>
      </w:r>
      <w:r>
        <w:rPr>
          <w:i/>
          <w:sz w:val="27"/>
          <w:szCs w:val="27"/>
        </w:rPr>
        <w:t xml:space="preserve">dai </w:t>
        <w:tab/>
        <w:t>55</w:t>
        <w:tab/>
        <w:t>ai</w:t>
        <w:tab/>
        <w:t>59</w:t>
        <w:tab/>
        <w:t>anni</w:t>
        <w:tab/>
        <w:t>nati</w:t>
        <w:tab/>
        <w:t>dal</w:t>
        <w:tab/>
        <w:t>1953</w:t>
        <w:tab/>
        <w:t>al</w:t>
        <w:tab/>
        <w:t>1949</w:t>
      </w:r>
    </w:p>
    <w:p>
      <w:pPr>
        <w:pStyle w:val="Normal"/>
        <w:rPr/>
      </w:pPr>
      <w:r>
        <w:rPr>
          <w:b/>
          <w:i/>
          <w:sz w:val="27"/>
          <w:szCs w:val="27"/>
        </w:rPr>
        <w:t>F</w:t>
      </w:r>
      <w:r>
        <w:rPr>
          <w:i/>
          <w:sz w:val="27"/>
          <w:szCs w:val="27"/>
        </w:rPr>
        <w:t xml:space="preserve"> dai </w:t>
        <w:tab/>
        <w:t>60</w:t>
        <w:tab/>
        <w:t>ai</w:t>
        <w:tab/>
        <w:t>64</w:t>
        <w:tab/>
        <w:t>anni</w:t>
        <w:tab/>
        <w:t>nati</w:t>
        <w:tab/>
        <w:t>dal</w:t>
        <w:tab/>
        <w:t>1948</w:t>
        <w:tab/>
        <w:t>al</w:t>
        <w:tab/>
        <w:t>1944</w:t>
      </w:r>
    </w:p>
    <w:p>
      <w:pPr>
        <w:pStyle w:val="Normal"/>
        <w:rPr/>
      </w:pPr>
      <w:r>
        <w:rPr>
          <w:b/>
          <w:i/>
          <w:sz w:val="27"/>
          <w:szCs w:val="27"/>
        </w:rPr>
        <w:t>G</w:t>
      </w:r>
      <w:r>
        <w:rPr>
          <w:i/>
          <w:sz w:val="27"/>
          <w:szCs w:val="27"/>
        </w:rPr>
        <w:t xml:space="preserve"> dai </w:t>
        <w:tab/>
        <w:t>65</w:t>
        <w:tab/>
        <w:t>ai</w:t>
        <w:tab/>
        <w:t>69</w:t>
        <w:tab/>
        <w:t>anni</w:t>
        <w:tab/>
        <w:t>nati</w:t>
        <w:tab/>
        <w:t>dal</w:t>
        <w:tab/>
        <w:t>1943</w:t>
        <w:tab/>
        <w:t>al</w:t>
        <w:tab/>
        <w:t>1939</w:t>
      </w:r>
    </w:p>
    <w:p>
      <w:pPr>
        <w:pStyle w:val="Normal"/>
        <w:rPr/>
      </w:pPr>
      <w:r>
        <w:rPr>
          <w:b/>
          <w:i/>
          <w:sz w:val="27"/>
          <w:szCs w:val="27"/>
        </w:rPr>
        <w:t>H</w:t>
      </w:r>
      <w:r>
        <w:rPr>
          <w:i/>
          <w:sz w:val="27"/>
          <w:szCs w:val="27"/>
        </w:rPr>
        <w:t xml:space="preserve"> dai</w:t>
        <w:tab/>
        <w:t>70</w:t>
        <w:tab/>
        <w:t>ai</w:t>
        <w:tab/>
        <w:t>74</w:t>
        <w:tab/>
        <w:t>anni</w:t>
        <w:tab/>
        <w:t>nati</w:t>
        <w:tab/>
        <w:t>dal</w:t>
        <w:tab/>
        <w:t>1938</w:t>
        <w:tab/>
        <w:t>al</w:t>
        <w:tab/>
        <w:t>1934</w:t>
      </w:r>
    </w:p>
    <w:p>
      <w:pPr>
        <w:pStyle w:val="Normal"/>
        <w:rPr/>
      </w:pPr>
      <w:r>
        <w:rPr>
          <w:b/>
          <w:i/>
          <w:sz w:val="27"/>
          <w:szCs w:val="27"/>
        </w:rPr>
        <w:t>I</w:t>
      </w:r>
      <w:r>
        <w:rPr>
          <w:i/>
          <w:sz w:val="27"/>
          <w:szCs w:val="27"/>
        </w:rPr>
        <w:t xml:space="preserve">  dai</w:t>
        <w:tab/>
        <w:t>75</w:t>
        <w:tab/>
        <w:t>ai</w:t>
        <w:tab/>
        <w:t>79</w:t>
        <w:tab/>
        <w:t xml:space="preserve">anni </w:t>
        <w:tab/>
        <w:t>nati</w:t>
        <w:tab/>
        <w:t>dal</w:t>
        <w:tab/>
        <w:t>1933</w:t>
        <w:tab/>
        <w:t>al</w:t>
        <w:tab/>
        <w:t>1929</w:t>
      </w:r>
    </w:p>
    <w:p>
      <w:pPr>
        <w:pStyle w:val="Normal"/>
        <w:rPr/>
      </w:pPr>
      <w:r>
        <w:rPr>
          <w:b/>
          <w:i/>
          <w:sz w:val="27"/>
          <w:szCs w:val="27"/>
        </w:rPr>
        <w:t>J</w:t>
      </w:r>
      <w:r>
        <w:rPr>
          <w:i/>
          <w:sz w:val="27"/>
          <w:szCs w:val="27"/>
        </w:rPr>
        <w:t xml:space="preserve"> dai </w:t>
        <w:tab/>
        <w:t>80</w:t>
        <w:tab/>
        <w:t>e precedenti</w:t>
        <w:tab/>
        <w:tab/>
        <w:t>nati</w:t>
        <w:tab/>
        <w:t>dal</w:t>
        <w:tab/>
        <w:t>1928 e precedenti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i/>
          <w:sz w:val="27"/>
          <w:szCs w:val="27"/>
        </w:rPr>
        <w:t xml:space="preserve">La suddivisione è valida per i maschi e per le femmine sia per il fondo che per la discesa. La sede dell’organizzazione è fissata presso la sede in Bormio </w:t>
      </w:r>
      <w:r>
        <w:rPr>
          <w:b/>
          <w:i/>
          <w:sz w:val="27"/>
          <w:szCs w:val="27"/>
        </w:rPr>
        <w:t>dell’ASS. I REPARTI DI BORMIO Piazzetta S. Ignazio N.18/20,</w:t>
      </w:r>
      <w:r>
        <w:rPr>
          <w:i/>
          <w:sz w:val="27"/>
          <w:szCs w:val="27"/>
        </w:rPr>
        <w:t xml:space="preserve"> che svolgerà anche il compito di punto informazioni e di segreteria.</w:t>
      </w:r>
    </w:p>
    <w:p>
      <w:pPr>
        <w:pStyle w:val="Normal"/>
        <w:rPr>
          <w:i/>
          <w:i/>
          <w:sz w:val="35"/>
          <w:szCs w:val="35"/>
        </w:rPr>
      </w:pPr>
      <w:r>
        <w:rPr>
          <w:i/>
          <w:sz w:val="35"/>
          <w:szCs w:val="35"/>
        </w:rPr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PROGRAMMA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A – FONDO INDIVIDUALE : SABATO 7 febbraio 2009 ORE 20.30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P.ZZA CAVOUR CENTRO STORICO DI BORMIO 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I reparti possono partecipare senza alcun limite di concorrenti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La partenza è così fissata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ore 20.30 partenza dei concorrenti alternando alla CATEGORIA DONNE quella UOMINI nell’ordina J- I- H- G- F fino alla cat. E successivamente DONNE  D- C- B- A  a  seguire UOMINI  D- C- B- A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Per la gara di fondo individuale è obbligatoria la tecnica classica, pena la squalifica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Sul percorso di gara di fondo ci saranno giudici di controllo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B – STAFFETTA A SQUADRE : DOMENICA 8 febbraio 2009ORE 11.3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P.ZZA CAVOUR CENTRO STORICO DI BORMIO.</w:t>
        <w:br/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Ogni reparto può partecipare con una squadra composta da cinque concorrenti (uno della cat. A 18/29, uno della cat. B 30/39, uno della cat. C 40/49, uno della cat. D 50/54 o oltre maschi ed una femmina scelta tra una qualsiasi categoria)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E’ obbligatoria la partenza degli ultracinquantenni come primi frazionisti, seguiti dagli altri concorrenti senza ordine prestabilito.La tecnica per la staffetta è quella classica per tutti i frazionisti, pena la squalifica. E’ possibile integrare il gruppo della staffetta con elementi immediatamente inferiori alla categoria mancante, qualora non ci sia in quella categoria alcun partecipante del reparto, iscritto e presente alla gara di fondo individuale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Il nome dei concorrenti componenti la squadra dovrà essere comunicato al presidente in carica dell’associazione entro le ore 09.00 del giorno stesso (Canclini Fabio 338/6872253).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C – DISCESA : DOMENICA 8 febbraio 2009 ORE 14.30 zona SKI STADIUM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I reparti possono partecipare senza alcun limite di concorrenti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La partenza è così fissata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ore 14.00 partenza dei concorrenti alternando alla categoria DONNE quella UOMINI nell’ordine J- I- H- G- F  fino alla categoria E, successivamente DONNE D- C-B- A a seguire UOMINI D- C- B- A.</w:t>
      </w:r>
    </w:p>
    <w:p>
      <w:pPr>
        <w:pStyle w:val="Normal"/>
        <w:ind w:left="36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MODALITA’ E PUNTEGGIO</w:t>
      </w:r>
    </w:p>
    <w:p>
      <w:pPr>
        <w:pStyle w:val="Normal"/>
        <w:ind w:left="1416" w:firstLine="70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PUNTEGGIO CLASSIFICA DI CATEGORIA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Prova di fondo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1° classificato punti 26</w:t>
        <w:tab/>
        <w:tab/>
        <w:t xml:space="preserve"> 11° classificato punti 10</w:t>
      </w:r>
    </w:p>
    <w:p>
      <w:pPr>
        <w:pStyle w:val="Normal"/>
        <w:ind w:left="1416"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° classificato punti 22</w:t>
        <w:tab/>
        <w:tab/>
        <w:t>12° classificato punti 9</w:t>
      </w:r>
    </w:p>
    <w:p>
      <w:pPr>
        <w:pStyle w:val="Normal"/>
        <w:ind w:left="1416"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° classificato punti 19</w:t>
        <w:tab/>
        <w:tab/>
        <w:t>13° classificato punti 8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4° classificato punti 17</w:t>
        <w:tab/>
        <w:tab/>
        <w:t>14° classificato punti 7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5° classificato punti 16</w:t>
        <w:tab/>
        <w:tab/>
        <w:t>15° classificato punti 6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 xml:space="preserve">          </w:t>
        <w:tab/>
        <w:t>6° classificato punti 15</w:t>
        <w:tab/>
        <w:tab/>
        <w:t>16° classificato punti 5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 xml:space="preserve">          </w:t>
        <w:tab/>
        <w:t>7° classificato punti 14</w:t>
        <w:tab/>
        <w:tab/>
        <w:t>17° classificato punti 4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 xml:space="preserve">          </w:t>
        <w:tab/>
        <w:t>8° classificato punti 13</w:t>
        <w:tab/>
        <w:tab/>
        <w:t>18° classificato punti 3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 xml:space="preserve">          </w:t>
        <w:tab/>
        <w:t>9° classificato punti 12</w:t>
        <w:tab/>
        <w:tab/>
        <w:t>19° classificato punti 2</w:t>
      </w:r>
    </w:p>
    <w:p>
      <w:pPr>
        <w:pStyle w:val="Normal"/>
        <w:ind w:left="1416"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0° classificato punti 11</w:t>
        <w:tab/>
        <w:tab/>
        <w:t>20° classificato punti 1</w:t>
      </w:r>
    </w:p>
    <w:p>
      <w:pPr>
        <w:pStyle w:val="Normal"/>
        <w:ind w:left="1416"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oltre il 20° posto 1 punto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Prova di discesa</w:t>
      </w:r>
    </w:p>
    <w:p>
      <w:pPr>
        <w:pStyle w:val="Normal"/>
        <w:ind w:left="1416"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° classificato punti 13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2° classificato punti 1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3° classificato punti 8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4° classificato punti 7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5° classificato punti 6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6° classificato punti 5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7° classificato punti 4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8° classificato punti 3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9° classificato punti 2</w:t>
      </w:r>
    </w:p>
    <w:p>
      <w:pPr>
        <w:pStyle w:val="Normal"/>
        <w:rPr/>
      </w:pPr>
      <w:r>
        <w:rPr>
          <w:i/>
          <w:sz w:val="27"/>
          <w:szCs w:val="27"/>
        </w:rPr>
        <w:tab/>
        <w:tab/>
        <w:t xml:space="preserve">          10° classificato punti 1</w:t>
      </w:r>
      <w:r>
        <w:rPr>
          <w:b/>
          <w:i/>
          <w:sz w:val="27"/>
          <w:szCs w:val="27"/>
        </w:rPr>
        <w:t xml:space="preserve">    </w:t>
      </w:r>
      <w:r>
        <w:rPr>
          <w:i/>
          <w:sz w:val="27"/>
          <w:szCs w:val="27"/>
        </w:rPr>
        <w:t>oltre il 10° posto 1 punto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       </w:t>
      </w:r>
      <w:r>
        <w:rPr>
          <w:b/>
          <w:i/>
          <w:sz w:val="27"/>
          <w:szCs w:val="27"/>
        </w:rPr>
        <w:t>PUNTEGGIO STAFFETTA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1416" w:firstLine="708"/>
        <w:rPr/>
      </w:pPr>
      <w:r>
        <w:rPr>
          <w:i/>
          <w:sz w:val="27"/>
          <w:szCs w:val="27"/>
        </w:rPr>
        <w:t xml:space="preserve">1a squadra classificata punti  </w:t>
      </w:r>
      <w:r>
        <w:rPr>
          <w:b/>
          <w:i/>
          <w:sz w:val="27"/>
          <w:szCs w:val="27"/>
        </w:rPr>
        <w:t>260</w:t>
      </w:r>
    </w:p>
    <w:p>
      <w:pPr>
        <w:pStyle w:val="Normal"/>
        <w:ind w:left="1416" w:firstLine="708"/>
        <w:rPr/>
      </w:pPr>
      <w:r>
        <w:rPr>
          <w:i/>
          <w:sz w:val="27"/>
          <w:szCs w:val="27"/>
        </w:rPr>
        <w:t xml:space="preserve">2a squadra classificata punti  </w:t>
      </w:r>
      <w:r>
        <w:rPr>
          <w:b/>
          <w:i/>
          <w:sz w:val="27"/>
          <w:szCs w:val="27"/>
        </w:rPr>
        <w:t>220</w:t>
      </w:r>
    </w:p>
    <w:p>
      <w:pPr>
        <w:pStyle w:val="Normal"/>
        <w:ind w:left="1416" w:firstLine="708"/>
        <w:rPr/>
      </w:pPr>
      <w:r>
        <w:rPr>
          <w:i/>
          <w:sz w:val="27"/>
          <w:szCs w:val="27"/>
        </w:rPr>
        <w:t xml:space="preserve">3a squadra classificata punti  </w:t>
      </w:r>
      <w:r>
        <w:rPr>
          <w:b/>
          <w:i/>
          <w:sz w:val="27"/>
          <w:szCs w:val="27"/>
        </w:rPr>
        <w:t>190</w:t>
      </w:r>
    </w:p>
    <w:p>
      <w:pPr>
        <w:pStyle w:val="Normal"/>
        <w:ind w:left="1416" w:firstLine="708"/>
        <w:rPr/>
      </w:pPr>
      <w:r>
        <w:rPr>
          <w:i/>
          <w:sz w:val="27"/>
          <w:szCs w:val="27"/>
        </w:rPr>
        <w:t xml:space="preserve">4a squadra classificata punti  </w:t>
      </w:r>
      <w:r>
        <w:rPr>
          <w:b/>
          <w:i/>
          <w:sz w:val="27"/>
          <w:szCs w:val="27"/>
        </w:rPr>
        <w:t>160</w:t>
      </w:r>
    </w:p>
    <w:p>
      <w:pPr>
        <w:pStyle w:val="Normal"/>
        <w:ind w:left="1416" w:firstLine="708"/>
        <w:rPr/>
      </w:pPr>
      <w:r>
        <w:rPr>
          <w:i/>
          <w:sz w:val="27"/>
          <w:szCs w:val="27"/>
        </w:rPr>
        <w:t xml:space="preserve">5a squadra classificata punti  </w:t>
      </w:r>
      <w:r>
        <w:rPr>
          <w:b/>
          <w:i/>
          <w:sz w:val="27"/>
          <w:szCs w:val="27"/>
        </w:rPr>
        <w:t xml:space="preserve">130 </w:t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PUNTEGGIO PALIO DELLE CONTRADE</w:t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4"/>
          <w:szCs w:val="54"/>
        </w:rPr>
      </w:pPr>
      <w:r>
        <w:rPr>
          <w:rFonts w:cs="Calisto MT" w:ascii="Calisto MT" w:hAnsi="Calisto MT"/>
          <w:b/>
          <w:i/>
          <w:sz w:val="54"/>
          <w:szCs w:val="54"/>
        </w:rPr>
        <w:t>NOVITA' NUCLEI FAMILIARI</w:t>
        <w:tab/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Un ulteriore punteggio andrà aggiunto ai nuclei familiari, che tassativamente iscritti per lo stesso reparto, dovranno essere composti da un minimo di tre concorrenti e rientrare in uno dei seguenti schemi:</w:t>
      </w:r>
    </w:p>
    <w:p>
      <w:pPr>
        <w:pStyle w:val="Normal"/>
        <w:numPr>
          <w:ilvl w:val="0"/>
          <w:numId w:val="1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 generazioni (padre/madre, figli e coniugi oppure nonni e nipoti con coniugi) a cui saranno assegnati 5 punti a testa;</w:t>
      </w:r>
    </w:p>
    <w:p>
      <w:pPr>
        <w:pStyle w:val="Normal"/>
        <w:numPr>
          <w:ilvl w:val="0"/>
          <w:numId w:val="1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 generazioni (padre/madre, figli e coniugi, figli dei figli dei coniugi) a cui saranno assegnati 10 punti a testa;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  <w:i/>
          <w:sz w:val="54"/>
          <w:szCs w:val="54"/>
        </w:rPr>
        <w:t xml:space="preserve"> </w:t>
      </w:r>
      <w:r>
        <w:rPr>
          <w:rFonts w:cs="Calisto MT" w:ascii="Calisto MT" w:hAnsi="Calisto MT"/>
          <w:b/>
          <w:i/>
          <w:sz w:val="54"/>
          <w:szCs w:val="54"/>
        </w:rPr>
        <w:t>“</w:t>
      </w:r>
      <w:r>
        <w:rPr>
          <w:rFonts w:eastAsia="Calisto MT" w:cs="Calisto MT" w:ascii="Calisto MT" w:hAnsi="Calisto MT"/>
          <w:b/>
          <w:i/>
          <w:sz w:val="54"/>
          <w:szCs w:val="54"/>
        </w:rPr>
        <w:t xml:space="preserve">  </w:t>
      </w:r>
      <w:r>
        <w:rPr>
          <w:rFonts w:cs="Calisto MT" w:ascii="Calisto MT" w:hAnsi="Calisto MT"/>
          <w:b/>
          <w:i/>
          <w:sz w:val="54"/>
          <w:szCs w:val="54"/>
        </w:rPr>
        <w:t>Come l’èra un’òlta”</w:t>
      </w:r>
    </w:p>
    <w:p>
      <w:pPr>
        <w:pStyle w:val="Normal"/>
        <w:jc w:val="center"/>
        <w:rPr>
          <w:rFonts w:ascii="Dauphin;Georgia" w:hAnsi="Dauphin;Georgia" w:cs="Dauphin;Georgia"/>
          <w:b/>
          <w:b/>
          <w:i/>
          <w:i/>
          <w:sz w:val="23"/>
          <w:szCs w:val="23"/>
        </w:rPr>
      </w:pPr>
      <w:r>
        <w:rPr>
          <w:rFonts w:cs="Dauphin;Georgia" w:ascii="Dauphin;Georgia" w:hAnsi="Dauphin;Georgia"/>
          <w:b/>
          <w:i/>
          <w:sz w:val="23"/>
          <w:szCs w:val="23"/>
        </w:rPr>
      </w:r>
    </w:p>
    <w:p>
      <w:pPr>
        <w:pStyle w:val="Normal"/>
        <w:rPr/>
      </w:pPr>
      <w:r>
        <w:rPr>
          <w:i/>
          <w:sz w:val="27"/>
          <w:szCs w:val="27"/>
        </w:rPr>
        <w:t xml:space="preserve">Il punteggio resta invariato per le prove individuali( vedi sopra) e così anche il raddoppio che riguarderà esclusivamente il punteggio ottenuto dal concorrente che ha effettuato tutte e due le prove sportive indipendentemente dall’abbigliamento indossato. Sono previste </w:t>
      </w:r>
      <w:r>
        <w:rPr>
          <w:b/>
          <w:i/>
          <w:sz w:val="27"/>
          <w:szCs w:val="27"/>
        </w:rPr>
        <w:t>penalità di n. 5 punti</w:t>
      </w:r>
      <w:r>
        <w:rPr>
          <w:i/>
          <w:sz w:val="27"/>
          <w:szCs w:val="27"/>
        </w:rPr>
        <w:t xml:space="preserve"> per i concorrenti che non indossano la maglia del colore del reparto per cui gareggiano, escludendo quelli invece che parteciperanno vestiti “alla veglia”, in costume bormino o in maschera carnevalesca completa. Questi infatti porteranno al proprio reparto un ulteriore punteggio pari a 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n. 20 punti con vestito e attrezzatura “alla veglia”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n. 15 punti  con vestito “alla veglia” e attrezzatura normale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n. 15 punti con costume bormino completo e attrezzatura “alla veglia”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n. 10 punti con costume bormino completo e attrezzatura normale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n.  5 punti per maschera carnevalesca completa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ISCRIZIONI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Le iscrizioni per entrambi le prove vengono raccolte dai responsabili dei reparti che le comunicheranno alla segreteria, con le relative quote di iscrizione entro le</w:t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ore 12.30 di SABATO 7 febbraio 2009.</w:t>
      </w:r>
      <w:r>
        <w:rPr>
          <w:i/>
          <w:sz w:val="27"/>
          <w:szCs w:val="27"/>
        </w:rPr>
        <w:t xml:space="preserve"> Quota di iscrizione euro 10,00 che dà diritto </w:t>
      </w:r>
      <w:r>
        <w:rPr>
          <w:b/>
          <w:i/>
          <w:sz w:val="27"/>
          <w:szCs w:val="27"/>
        </w:rPr>
        <w:t xml:space="preserve">alla partecipazione ad entrambe le prove. </w:t>
      </w:r>
      <w:r>
        <w:rPr>
          <w:i/>
          <w:sz w:val="27"/>
          <w:szCs w:val="27"/>
        </w:rPr>
        <w:t>La premiazione si svolgerà DOMENICA 8 febbraio alle ore 20.30 presso il Pentagono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TROFEO PALIO DELLE CONTRADE 2009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Il Trofeo Palio delle Contrade 2009 viene assegnato al reparto che avrà totalizzato il maggior PUNTEGGIO TOTALE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RECLAMI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I reclami dovranno essere presentati entro le 4 ore successive alla pubblicazione ufficiale  delle singole classifiche che sarà presso la sede dell’Ass. I Reparti di Bormio in Piazzetta S. Ignazio n. 18/20, dovranno essere presentati in forma scritta alla Giuria del Palio tramite un responsabile di reparto, con cauzione di euro 50,00, che di fronte a un verdetto favorevole sarà restituita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La giuria che giudica a maggioranza è composta da un rappresentante del Comune di Bormio e da un rappresentante per ogni reparto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Per ogni prova ci sarà un Direttore di pista e un Giudice di gara, tali nominativi saranno indicati sull’ordine di partenza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L’Associazione I Reparti di Bormio declina ogni responsabilità per eventuali incidenti a persone o cose che potrebbero succedere durante la manifestazione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Bormio, 14 gennaio 2009.</w:t>
      </w:r>
    </w:p>
    <w:sectPr>
      <w:type w:val="nextPage"/>
      <w:pgSz w:w="11906" w:h="16838"/>
      <w:pgMar w:left="1134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36:00Z</dcterms:created>
  <dc:creator>michela</dc:creator>
  <dc:description/>
  <cp:keywords/>
  <dc:language>en-US</dc:language>
  <cp:lastModifiedBy>Valtline srl</cp:lastModifiedBy>
  <cp:lastPrinted>2008-01-18T11:05:00Z</cp:lastPrinted>
  <dcterms:modified xsi:type="dcterms:W3CDTF">2009-02-04T17:45:00Z</dcterms:modified>
  <cp:revision>4</cp:revision>
  <dc:subject/>
  <dc:title>PALIO DELLE CONTRADE </dc:title>
</cp:coreProperties>
</file>