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CICLISM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DOMENICA 02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RIGL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RIGL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GRIGL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30 SETTEMBRE 2005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8:00Z</dcterms:created>
  <dc:creator>TRAMANDO</dc:creator>
  <dc:description/>
  <cp:keywords/>
  <dc:language>en-US</dc:language>
  <cp:lastModifiedBy>TRAMANDO</cp:lastModifiedBy>
  <cp:lastPrinted>2005-09-23T09:37:00Z</cp:lastPrinted>
  <dcterms:modified xsi:type="dcterms:W3CDTF">2005-09-23T07:38:00Z</dcterms:modified>
  <cp:revision>2</cp:revision>
  <dc:subject/>
  <dc:title>MODULO D’ISCRIZIONE</dc:title>
</cp:coreProperties>
</file>