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MODULO D’ISCRIZIO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“</w:t>
      </w:r>
      <w:r>
        <w:rPr>
          <w:rFonts w:cs="Arial" w:ascii="Arial" w:hAnsi="Arial"/>
          <w:b/>
          <w:sz w:val="52"/>
          <w:szCs w:val="52"/>
        </w:rPr>
        <w:t>AMERICANA A SQUADRE”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36"/>
          <w:szCs w:val="36"/>
        </w:rPr>
        <w:t>SABATO 22 OTTOBRE 2005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QUADRA:</w:t>
        <w:tab/>
        <w:t>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 X 1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 X 1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 X 1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 X 1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0 MT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X 2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X 2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X 2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X 2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l modulo compilato deve essere consegnato presso l’ufficio USB entro VENERDI’ 21 OTTOBRE 2005 ORE 18.0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6955" cy="755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7" r="-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3600" cy="9652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0" r="-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965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7:34:00Z</dcterms:created>
  <dc:creator>TRAMANDO</dc:creator>
  <dc:description/>
  <cp:keywords/>
  <dc:language>en-US</dc:language>
  <cp:lastModifiedBy>TRAMANDO</cp:lastModifiedBy>
  <cp:lastPrinted>2005-09-23T09:33:00Z</cp:lastPrinted>
  <dcterms:modified xsi:type="dcterms:W3CDTF">2005-09-23T07:34:00Z</dcterms:modified>
  <cp:revision>2</cp:revision>
  <dc:subject/>
  <dc:title>MODULO D’ISCRIZIONE</dc:title>
</cp:coreProperties>
</file>