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vigno 13 Marzo 2003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BernhardFashion BT" w:hAnsi="BernhardFashion BT" w:cs="BernhardFashion BT"/>
          <w:sz w:val="28"/>
        </w:rPr>
      </w:pPr>
      <w:r>
        <w:rPr>
          <w:rFonts w:cs="BernhardFashion BT" w:ascii="BernhardFashion BT" w:hAnsi="BernhardFashion BT"/>
          <w:sz w:val="40"/>
        </w:rPr>
        <w:t>23° Edizione TROFEO DELLE CONTRADE</w:t>
      </w:r>
    </w:p>
    <w:p>
      <w:pPr>
        <w:pStyle w:val="Normal"/>
        <w:jc w:val="center"/>
        <w:rPr>
          <w:rFonts w:ascii="BernhardFashion BT" w:hAnsi="BernhardFashion BT" w:cs="BernhardFashion BT"/>
          <w:sz w:val="28"/>
        </w:rPr>
      </w:pPr>
      <w:r>
        <w:rPr>
          <w:rFonts w:cs="BernhardFashion BT" w:ascii="BernhardFashion BT" w:hAnsi="BernhardFashion BT"/>
          <w:sz w:val="28"/>
        </w:rPr>
      </w:r>
    </w:p>
    <w:p>
      <w:pPr>
        <w:pStyle w:val="Normal"/>
        <w:jc w:val="center"/>
        <w:rPr>
          <w:rFonts w:ascii="BernhardFashion BT" w:hAnsi="BernhardFashion BT" w:cs="BernhardFashion BT"/>
          <w:sz w:val="28"/>
        </w:rPr>
      </w:pPr>
      <w:r>
        <w:rPr>
          <w:rFonts w:cs="BernhardFashion BT" w:ascii="BernhardFashion BT" w:hAnsi="BernhardFashion BT"/>
          <w:sz w:val="28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540"/>
        <w:gridCol w:w="540"/>
        <w:gridCol w:w="3060"/>
        <w:gridCol w:w="1096"/>
        <w:gridCol w:w="1604"/>
        <w:gridCol w:w="900"/>
        <w:gridCol w:w="540"/>
        <w:gridCol w:w="605"/>
        <w:gridCol w:w="655"/>
        <w:gridCol w:w="605"/>
      </w:tblGrid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Categoria Femminile nate dal 1932 e pr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a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a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ett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ognome Nome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d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Cat.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en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rale</w:t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a</w:t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</w:t>
            </w:r>
          </w:p>
        </w:tc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.</w:t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i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AD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'56''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ZZI LENI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'25"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TINI LIND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'28''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Categoria Maschile nati dal 1932 e pr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a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a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ett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ognome Nome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d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Cat.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en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rale</w:t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a</w:t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</w:t>
            </w:r>
          </w:p>
        </w:tc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.</w:t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i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ZZERI ATTIL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43"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SONI FRANCES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1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54''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TORIO ROC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3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11''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ARTUR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18'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DOMENI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3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35''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ERNESTI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'09'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DIONIS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'57''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LLI PIER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1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'13''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ANA UMBERT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Categoria Femminile nate dal 1933 al 19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a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a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ett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ognome Nome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d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Cat.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en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rale</w:t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a</w:t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</w:t>
            </w:r>
          </w:p>
        </w:tc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.</w:t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i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INI GABRIEL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58''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MINA CRISTI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4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44"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VITTORI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50''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A EDVIG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04''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DOMENIC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11''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ANI MAR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47''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A VITTORI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'22"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QUELLI LI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3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'30"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ORSOLI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'52"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ROMINI EDD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Categoria Maschile nati dal 1933 al 19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a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a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ett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ognome Nome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d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Cat.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en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rale</w:t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a</w:t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</w:t>
            </w:r>
          </w:p>
        </w:tc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.</w:t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i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SANDR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7''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A GIANNI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3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41''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DELLA ANGEL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47"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OTTAV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3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59"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ROBERT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59''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GIUSEPPE BEPI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00"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ESA G.BATTIST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11"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GNONI VIRGIL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19''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I ALESSANDR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3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33''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MASSIM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3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18''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NA OTTAV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50"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A SERG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56''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TOB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03''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ONI GOTTARD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10''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ANA FRANCES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3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24''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ANA DOMENI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3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28''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NI GIUSEPP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'10"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ONI NI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'24''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Categoria Femminile nate dal 1943 al 19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a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a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ett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ognome Nome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d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Cat.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en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rale</w:t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a</w:t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</w:t>
            </w:r>
          </w:p>
        </w:tc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.</w:t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i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VI ADELI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18''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GIUSEPPI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30''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I BRU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30''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ELLA CLEL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56''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FULV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07''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MARTI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21''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MARIANGE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26''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BIANC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54''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ADELINA SILV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15''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BL SILV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39''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CRISTI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49"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IDOTTI CATERI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'26''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MEN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4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'59''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Categoria Maschile nati dal 1943 al 19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a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a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ett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ognome Nome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d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Cat.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en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rale</w:t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a</w:t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</w:t>
            </w:r>
          </w:p>
        </w:tc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.</w:t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i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CASY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1''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POZZA LUCIA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2''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LI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9''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FRAN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1''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TI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2''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NELLO MIRK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44"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VI ALBERT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45''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GUERRI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52''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ITALO KEKI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18''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GIUSEPP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24"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GIUSEPP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00''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Z CONFORTO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5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05''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VALENTI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17''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ROC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14''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ONI GIACINT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41''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I ADRIA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52''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LUIGI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'03''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Categoria Femminile nate dal 1953 al 19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a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a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ett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ognome Nome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d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Cat.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en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rale</w:t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a</w:t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</w:t>
            </w:r>
          </w:p>
        </w:tc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.</w:t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i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A IVA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1''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LUC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8"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TINI MEC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0"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A MARILENI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0''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NATAL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7''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ZZERI RAFFAEL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0"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COMELLI GRAZIA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5"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CHI SILVA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55"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ELE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57"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MADDALE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01"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LLI DONAT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03"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NONI ORNEL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29"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ITA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34"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GIUSEPPI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36"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MARCEL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37"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TOLA ANNATI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39"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N AGNES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6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44''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TI ANGE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51''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TINI LETIZ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59"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GOTTI LILIA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11"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GRAZIA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28''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ROMA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54"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UCCHI CRISTI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01"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NORI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12"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BARBAR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26"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MARI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36"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GI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41"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 MARINEL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'43"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DANI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'27"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ONI CELEST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'31"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P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'47"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LE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'11"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ATELLI MILE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MILE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TOLA NEL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Categoria Maschile nati dal 1953 al 19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a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a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ett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ognome Nome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d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Cat.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en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rale</w:t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a</w:t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</w:t>
            </w:r>
          </w:p>
        </w:tc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.</w:t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i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TOLA PIERI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46"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NORBERT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51"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VALENTI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52"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TINI ADRIA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52"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MARTI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55"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TOLA LEAR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56"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GOTTARD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00"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GNONI ISE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01"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DAR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02"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OLINA FRANCES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03"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TINI MAR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03"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A AR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04"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QUIRI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04"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A TRANQUILL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05"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LORENZ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05"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ROBERT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06"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ETTI GRAZIA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07"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OREST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2"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ETTI CARL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3"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ONI SERG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3"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I CRISTIA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3"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TOLA SAV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4"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CLAUD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5"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A GIUSEPP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5"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MAURIL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6"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MAURIL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7"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TOLA VILLI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7"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A MAR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0"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GILIETT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5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1"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EPI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3"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BATTIST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3"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ERI AMOS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5"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TOLA FERRUCC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5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6"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MAR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5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6"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COMELLI MAURIL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43"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GUID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44"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RENAT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49"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SEST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00"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COMELLI FAB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02"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MAURIL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5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12"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G.FRAN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16"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TOLA LEL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29"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 MAR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29"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FRAN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39"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 MARCO ZUBIANI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46"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GUID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26"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EVARIST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44"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TOLA GIUSEPP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5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03"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EL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07"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I GIORDA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'14"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LI ROME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'56"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DANIEL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'52"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MAR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'53"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BATTIST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LORENZ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ARNALD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MAR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ALBERT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GIULIA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OLETTI GUALTIER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Categoria Femminile nate dal 1963 al 19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a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a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ett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ognome Nome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d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Cat.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en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rale</w:t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a</w:t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</w:t>
            </w:r>
          </w:p>
        </w:tc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.</w:t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i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ALBERT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2"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DELLA NATAL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8"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LLI GIOVAN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8"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RINI PATRIZ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6"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ANA ENRIC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46"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DANINI ROMI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48"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CRISTI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54"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ANI AGNES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6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57"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ANA SON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57"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SILVA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02"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RI OMBRETT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02"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NDUZZO MANUE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04"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IVONN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04"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ONI LILIA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35"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NATTI CLAUD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37"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ANA ERSIL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37"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ZZI GIUSI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38"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ELE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45"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CRISTI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59"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ELLI ALBERTI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05"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BABI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11"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TINI ROS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6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'11"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ILVESTRI ERIK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28"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RI OLG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32"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UCCHI ROSANGE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12"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ONI ORIETT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13"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ERNEST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38"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AN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51"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FLAV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59"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CLAR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04"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OLI MARIK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32"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MARIA CHIAR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35"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AGNES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'04"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CEDI NICOLETT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6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'29"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INI CATHY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'44"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MARILE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'05"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NICOLETT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'03"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VALER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TOLA VER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RI MARIA CRISTI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NAD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7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MILE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MARIA STEL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Categoria Maschile nati dal 1963 al 19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a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a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ett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ognome Nome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d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Cat.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en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rale</w:t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a</w:t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</w:t>
            </w:r>
          </w:p>
        </w:tc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.</w:t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i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GELSOMI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47"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ALFRED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48"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MICHEL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48"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ANTON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6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48"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GNONI MAR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49"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MORE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7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50"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AGOSTI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50"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ANA SIMON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53"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ALBERTI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53"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LE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54"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SERG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55"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I LUC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57"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MARCO PIP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7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58"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 GIORG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58"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I ALFONS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58"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MATTI DAVID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59"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OTTAV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00"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ANI TIZIA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6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00"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ROME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6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02"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ZZERI DANIEL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03"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ACO MICHELANGEL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04"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UCCHI ROBERT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04"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MAURIZ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05"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GNOLI ANTON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05"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ANA LUIGI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6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07"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EPI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07"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I MASSIM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07"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OLI FILIPP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09"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ANI GERARD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2"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TOLA DUIL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2"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MAUR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3"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A EPI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7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4"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GIORG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7"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COMELLI MATTE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9"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G. PAOL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2"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ANA EDOARD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2"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LLI RAFFAEL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2"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ANI LIV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6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4"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I LUCIA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6"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 ADRIA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7"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EVARIST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9"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ANI PIERI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1"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ZER GUID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3"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I GIORG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6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3"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NOLTER BRU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3"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MASSIMILIA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4"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LIND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4"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TI ANDRE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6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5"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GIACOM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5"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GIANNI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6"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GIOBB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6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7"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DAVID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8"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PAOL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8"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IGLIO AUREL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40"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AUREL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40"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RENAT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42"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GRAZIA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44"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I RODOLF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47"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OLA FRANK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01"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LI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09"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GIANFRAN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6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12"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VIT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19"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FRANCES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20"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 SAV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20"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ALFRED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58"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FULV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16"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ELLI MAUR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22"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MO ROBERT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50"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GIUL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51"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DONAT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31"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GI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34"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TIZIA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6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35"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INI DIDIER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38"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LIOLA PASQUAL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'29"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AUREL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'17"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ENRI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6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'37"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GIOVANNI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'56"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WALTER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'57"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DELLA ANTON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INI ACHILL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ZI FELIC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TOLA GIORG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ONI PAOL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CLAUD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ENN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Categoria Femminile nate dal 1973 al 19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a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a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ett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ognome Nome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d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Cat.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en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rale</w:t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a</w:t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</w:t>
            </w:r>
          </w:p>
        </w:tc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.</w:t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i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FER ROBERT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1"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MICHE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8"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LORE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7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4"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SILV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5"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VI ROMI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5"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I SABRI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8"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NOLTER DEBORAH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9"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LORE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40"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NAD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43"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A MAUR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43"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A DANIE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47"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I PAME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48"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LORE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50"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TTI MICHE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51"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ZILLO MARIAN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57"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MAR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58"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ELEONOR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02"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POZZA MARIK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04"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ALID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10"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ILAR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15"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TINI MILE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16"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DOMENIC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19"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ERI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24"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NATASJ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25"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PIERANGE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05"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VERONIC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06"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DANIE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26"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MARIARIT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7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32'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GENNY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15"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MAR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29"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A TIZIA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40"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KAT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47"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EMANUE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51"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ROSALB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54"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MICHE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54"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DEL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58"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MART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05"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BETTI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14"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A MART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22"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MONIC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25"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FEDERIC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30"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OLA NAD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31"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GIORDA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35"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MARIANGE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42"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VAN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43"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IOL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'12"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I MADDALE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'20"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SI SIMO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'23"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KAT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'34"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LI DANIE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'35"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ZZOLI SAR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'39"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A ALESSANDR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'47"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ARIAN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'03"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ELD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'32"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CLAR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I NAD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Categoria Maschile nati dal 1973 al 19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a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a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ett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ognome Nome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d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Cat.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en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rale</w:t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a</w:t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</w:t>
            </w:r>
          </w:p>
        </w:tc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.</w:t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i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MORRIS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33"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DAVID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42"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ANDRE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42"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OMAR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45"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GNONI DANIEL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57"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ANA SANDR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58"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SIMON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02"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</w:tr>
      <w:tr>
        <w:trPr>
          <w:trHeight w:val="5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GNONI ERMAS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04"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SIVERA ANDRE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08"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FEDERI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3"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MAR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4"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ANGEL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7"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I ERMINIO MAR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7"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A NICO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9"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ANDRE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2"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FEDERI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4"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ALEX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7"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SAV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8"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EMANUEL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9"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ONI ROBERT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0"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G.FRAN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1"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I SIMON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3"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ANI ISAAC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7"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FABRIZ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43"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ANA LUC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8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44"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CORRAD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49"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FAB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54"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MICHEL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02"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ADRE LUIGI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03"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 LUIGI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04"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BEP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11"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ETTI PAOL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12"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 FONTANA ANDRE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16"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PELLINO MASSIM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17"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ERIC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18"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A MATTE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30"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MAUR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34"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ROC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35"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CRISTIA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10"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JODY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12"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ONI FRAN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40"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MAR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43"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G. FRAN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45"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MATTE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7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48"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LUC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51"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ENRI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58"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MAR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21"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EGOLA RENAT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25"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ANI ALA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27"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ADELM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29"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UCCHI GIOVANNI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11"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BIAG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14"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MAURIZ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23"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MASSIM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24"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DANIEL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51"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LUC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7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52"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LEL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57"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ANI DIEG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'08"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GIONAT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7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'21"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SIMON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'30"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TINI DAVID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'45"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GRO TORRE MIGUE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'01"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ANDRE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'43"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IVA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'03"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LER DAR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A ALEX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ADRIA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GERARD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 FRANCES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GABRIEL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UCCHI DENIS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ELLI EMIL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Categoria Femminile nate dal 1983 al 19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a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a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ett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ognome Nome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d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Cat.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en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rale</w:t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a</w:t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</w:t>
            </w:r>
          </w:p>
        </w:tc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.</w:t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i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MARIANGE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7"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MARI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9"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TOLA MONIC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0"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TOLA PRISC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9"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CA SAR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57"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DAIA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57"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TINI ELE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59"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PRISC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02"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UCCHI RACHEL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19"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JANETT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32"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TEC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32"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 MICHE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33"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SERE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48"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MONIC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53"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UCCHI SABRI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55"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GNI FABIA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07"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SIMO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14"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ALESS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24"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STEFAN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28"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LLI ROBERT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31"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AMBR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00"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SANDR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20"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VALER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38"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JESSIC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56"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GIAN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11"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CHIAR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14"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ELE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22"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VANESS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23"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ELISABETT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24"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CA EMANUE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40"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MICHE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'03"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CA ELE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'05"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GRET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'21"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GNOLI ANTONEL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'46"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TOLA ROMI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'48"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MARGHERIT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'30"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I CAMIL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'54"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FABIA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'40"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MILV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'17"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ELLI SHARO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VERONIC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Categoria Maschile nati dal 1983 al 19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a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a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ett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ognome Nome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d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Cat.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en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rale</w:t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a</w:t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</w:t>
            </w:r>
          </w:p>
        </w:tc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.</w:t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i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TINI BRU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38"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CHRISTIA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38"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LUC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8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42"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ERINI PAOL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8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46"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TOLA MANUE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52"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I RUDY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56"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STEFA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59"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A RICCARD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00"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MATTE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00"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FAB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05"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OMAR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05"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I RICHARD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0"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DANIEL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0"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TOLA MAR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8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0"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ANDREAS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0"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FAB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2"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OTI GIACOM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5"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 MICHAE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16"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NICO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1"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ERI CRISTIA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2"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TOLA JONAT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2"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MATTE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3"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SANDI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4"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A MATT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8"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ANDRE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28"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MAICO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0"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NIKOLAS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8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'30"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81\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LONGA ERIK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8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3"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RAFFAEL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5"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TOLA MAUR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35"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MIRK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8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41"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DAVID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51"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STEV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52"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MATTE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02"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ERMAN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04"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LORIS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05"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MATTE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21"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GABRIEL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23"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I FAB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32"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INI BIAG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'37"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EMANUEL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04"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WALTER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20"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ATTI MAUR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8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 DA S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'52"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ENRI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03"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DANIE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22"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UCCHI MORE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'24"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RUDY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31"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ANDRE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44"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LLI CRISTIA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'52"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DANIE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'10"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CRISTIA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'21"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UCCHI PAOL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'47"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MATTE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'26"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LUC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'39"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MASSIM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'49"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GRO TORRE MANUE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m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OTI MAR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m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NICOL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N PEM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m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FEDERIC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m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GARI RAFFAEL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m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I LUIGI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m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MOLINI ANDRE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NOLTER CRISTIA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POZZA DAVID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ANDRE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95"/>
        <w:gridCol w:w="1009"/>
        <w:gridCol w:w="632"/>
        <w:gridCol w:w="810"/>
        <w:gridCol w:w="1366"/>
        <w:gridCol w:w="1439"/>
        <w:gridCol w:w="1780"/>
      </w:tblGrid>
      <w:tr>
        <w:trPr>
          <w:trHeight w:val="244" w:hRule="atLeast"/>
        </w:trPr>
        <w:tc>
          <w:tcPr>
            <w:tcW w:w="1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Gara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ann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costume</w:t>
            </w:r>
          </w:p>
        </w:tc>
      </w:tr>
      <w:tr>
        <w:trPr>
          <w:trHeight w:val="244" w:hRule="atLeast"/>
        </w:trPr>
        <w:tc>
          <w:tcPr>
            <w:tcW w:w="1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ria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9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</w:tr>
      <w:tr>
        <w:trPr>
          <w:trHeight w:val="261" w:hRule="atLeast"/>
        </w:trPr>
        <w:tc>
          <w:tcPr>
            <w:tcW w:w="1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5,5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5</w:t>
            </w:r>
          </w:p>
        </w:tc>
      </w:tr>
      <w:tr>
        <w:trPr>
          <w:trHeight w:val="244" w:hRule="atLeast"/>
        </w:trPr>
        <w:tc>
          <w:tcPr>
            <w:tcW w:w="1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da sora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4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</w:tr>
      <w:tr>
        <w:trPr>
          <w:trHeight w:val="277" w:hRule="atLeast"/>
        </w:trPr>
        <w:tc>
          <w:tcPr>
            <w:tcW w:w="1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in Pemont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0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  <w:tr>
        <w:trPr>
          <w:trHeight w:val="244" w:hRule="atLeast"/>
        </w:trPr>
        <w:tc>
          <w:tcPr>
            <w:tcW w:w="1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cola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</w:tr>
      <w:tr>
        <w:trPr>
          <w:trHeight w:val="244" w:hRule="atLeast"/>
        </w:trPr>
        <w:tc>
          <w:tcPr>
            <w:tcW w:w="1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och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7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>
          <w:trHeight w:val="244" w:hRule="atLeast"/>
        </w:trPr>
        <w:tc>
          <w:tcPr>
            <w:tcW w:w="1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ola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3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</w:tr>
      <w:tr>
        <w:trPr>
          <w:trHeight w:val="261" w:hRule="atLeast"/>
        </w:trPr>
        <w:tc>
          <w:tcPr>
            <w:tcW w:w="1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pal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4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</w:tr>
      <w:tr>
        <w:trPr>
          <w:trHeight w:val="244" w:hRule="atLeast"/>
        </w:trPr>
        <w:tc>
          <w:tcPr>
            <w:tcW w:w="1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BernhardFashion BT" w:hAnsi="BernhardFashion BT" w:cs="BernhardFashion BT"/>
          <w:sz w:val="28"/>
          <w:szCs w:val="20"/>
        </w:rPr>
      </w:pPr>
      <w:r>
        <w:rPr>
          <w:rFonts w:cs="BernhardFashion BT" w:ascii="BernhardFashion BT" w:hAnsi="BernhardFashion BT"/>
          <w:sz w:val="28"/>
          <w:szCs w:val="20"/>
        </w:rPr>
      </w:r>
    </w:p>
    <w:p>
      <w:pPr>
        <w:pStyle w:val="Normal"/>
        <w:rPr>
          <w:rFonts w:ascii="BernhardFashion BT" w:hAnsi="BernhardFashion BT" w:cs="BernhardFashion BT"/>
          <w:sz w:val="28"/>
        </w:rPr>
      </w:pPr>
      <w:r>
        <w:rPr>
          <w:rFonts w:cs="BernhardFashion BT" w:ascii="BernhardFashion BT" w:hAnsi="BernhardFashion BT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5:33:00Z</dcterms:created>
  <dc:creator>marco</dc:creator>
  <dc:description/>
  <dc:language>en-US</dc:language>
  <cp:lastModifiedBy>Trabucchi Armando</cp:lastModifiedBy>
  <cp:lastPrinted>2003-04-11T17:28:00Z</cp:lastPrinted>
  <dcterms:modified xsi:type="dcterms:W3CDTF">2003-04-11T15:33:00Z</dcterms:modified>
  <cp:revision>2</cp:revision>
  <dc:subject/>
  <dc:title>Livigno 13 Aprile 2003</dc:title>
</cp:coreProperties>
</file>